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37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3-010895-5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24 янва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еленова Василия Александровича, *** года рождения, уроженца ***, неработающего, зарегистрированного по адресу: ***, зарегистрированного по месту пребывания и проживающего по адресу: ***, паспорт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1.12.2023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Зеленов В.А. не произвел оплату административного штрафа в размере 500 рублей по постановлению № 188105862308151114881 от 15.08.2023 года по делу об административном правонарушении, предусмотренном ч. 2 ст. 12.9 Кодекса РФ об АП, вступившему в законную силу 27.08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Зеленов В.А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выслушав Зеленова В.А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38159 от 11.12.2023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08151114881 по делу об административном правонарушении от 15.08.2023 г., согласно которому Зеленов В.А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08151114881 от 15.08.2023 г. </w:t>
      </w:r>
      <w:r>
        <w:rPr>
          <w:color w:val="000000"/>
          <w:sz w:val="23"/>
          <w:szCs w:val="23"/>
        </w:rPr>
        <w:t>в отношении Зеленова В.А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7.08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5.1</w:t>
      </w:r>
      <w:r>
        <w:rPr>
          <w:color w:val="000000"/>
          <w:sz w:val="23"/>
          <w:szCs w:val="23"/>
        </w:rPr>
        <w:t>0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Зеленова В.А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Зеленова Василия Александр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429232017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